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August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 la Hotararea </w:t>
      </w:r>
      <w:r>
        <w:rPr>
          <w:rFonts w:cs="Arial" w:ascii="Arial" w:hAnsi="Arial"/>
          <w:kern w:val="2"/>
          <w:sz w:val="19"/>
          <w:szCs w:val="24"/>
        </w:rPr>
        <w:t>nr. 295/26.08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6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01" w:h="1576" w:x="1305" w:y="56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  <w:tab/>
        <w:t xml:space="preserve">                                              </w:t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01" w:h="1576" w:x="1305" w:y="56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01" w:h="1576" w:x="1305" w:y="56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401" w:h="1576" w:x="130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6</Words>
  <Characters>7303</Characters>
  <CharactersWithSpaces>62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5:00Z</dcterms:created>
  <dc:creator>Crystal Reports</dc:creator>
  <dc:description>Powered By Crystal</dc:description>
  <dc:language>en-US</dc:language>
  <cp:lastModifiedBy/>
  <dcterms:modified xsi:type="dcterms:W3CDTF">2021-08-24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C59D7A4A11506FEDF59792ED6A0C557C9CB654CE4A2877C61A0E1076E98D</vt:lpwstr>
  </property>
  <property fmtid="{D5CDD505-2E9C-101B-9397-08002B2CF9AE}" pid="3" name="Business Objects Context Information1">
    <vt:lpwstr>1BBA118CA5F0EF449B246CC9227C6BD7F1F3E160671A93A1DF51C5313F717381ABBED48F2881C06481C59FBCD6C3EF674CD056E733BB5C5CA15544FA6663B4D334C64A7B1E81DA747B82254A320216B6E72B2A1295489F0AF108A7FA36CBB5BA3E9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8CFE0E9407A8B068B217A67BFE10DCBC7450E1CFF3535FD7B75C15F85F76C51E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9FEA986F1846F229F3096D0323489803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16AFBFE110A385FE09AFD8767C95A973</vt:lpwstr>
  </property>
  <property fmtid="{D5CDD505-2E9C-101B-9397-08002B2CF9AE}" pid="8" name="Operator">
    <vt:lpwstr>utilizator buget2</vt:lpwstr>
  </property>
</Properties>
</file>